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obal Interaction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c. 1450 –c. 1750</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view &amp; Focus Ques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In the context of the new global circulation of goods, there was an intensification of all existing regional trade networks. How did interaction and exchange influence prosperity and economic disruption to merchants and governments in the trading regions of the Indian Ocean, Mediterranean, Sahara, and overland Euras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did European technological developments in cartography and navigation built on previous knowledge developed in the classical, Islamic, and Asian worlds, lead to the production of new tools, innovations in ship designs, and an improved understanding of global wind and currents patterns- making transoceanic travel possib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 what degree was the new global circulation of goods facilitated by royal chartered European monopoly companies that took silver form from the Spanish colonies in the Americas to purchase Asian goods for the Atlantic markets? Too what degree did regional markets continue to flourish in Afro-Eurasia by using established commercial practices and new transoceanic shipping services developed by European mercha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were the various impacts and outcomes of the Columbian Exchang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did the increased interconnections between the newly connected hemispheres, the Indian Ocean World, and Atlantic World intensify and expand the spread and reform of existing religions and create syncretic belief systems and developme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did the global demand for raw materials and finished products during this period alter traditional patterns of peasant, agricultural, and plantation labo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did emergence of new social and political elites restructure ethnic, racial, and gender hierarchi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 what degree did imperial expansion rely on the use of gunpowder, cannons, technology, and armed trade to establish large empires in both hemispher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 what ways did competition over trade routes, state rivalries, and local resistance challenged consolidation and expans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 what degree did Europe become predominant/ hegemonic in the world economy during this period? What other regions and developments were agents of change during this period?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8:00Z</dcterms:created>
  <dc:creator>User</dc:creator>
  <dc:description/>
  <dc:language>en-US</dc:language>
  <cp:lastModifiedBy>User</cp:lastModifiedBy>
  <dcterms:modified xsi:type="dcterms:W3CDTF">2012-01-31T14:40:00Z</dcterms:modified>
  <cp:revision>1</cp:revision>
  <dc:subject/>
  <dc:title/>
</cp:coreProperties>
</file>